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январе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18 год, утвержденным распоряжением администрации муниципального района Сергиевский №1748-р от 14.12.2018г., отделом муниципального контроля и охраны труда в январе 2019г. было проведено 6 плановых проверок соблюдения требований жилищного законодательства, 3 внеплановые проверки исполнения ранее выданных предпис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проверок выявлено 3 случая несоблюдения нанимателями жилых помещений требований ч.3 ст. 67 Жилищного кодекса РФ, п.10 Правил пользования жилыми помещениями, утвержденных постановлением Правительства РФ от 21.01.2006г. № 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неплановых проверок исполнения ранее выданных предписаний установ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лучай исполнения ранее выданного предпис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лучая неисполнения ранее выданных предписаний. В отношении нарушителей составлены протоколы об административном правонарушении по ч.1 ст.19.5 КоАП РФ - невыполнение в установленный срок законного предписания органа, осуществляющего муниципальный контроль. Материалы дела об административном правонарушении переданы на рассмотрение в мировой суд Сергиевского судеб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муниципальным жилищным инспектором было составлено 9 актов проверок, вынесено 3 предписания об устранении выявленных нарушений жилищного законодательства, составлено 2 протокола об административном правонарушении по ч.1 ст.19.5 Кодекса Российской Федерации об административных правонарушениях.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3:00Z</dcterms:created>
  <dc:creator>Yhova</dc:creator>
  <dc:description/>
  <cp:keywords/>
  <dc:language>en-US</dc:language>
  <cp:lastModifiedBy>Yhova</cp:lastModifiedBy>
  <cp:lastPrinted>2018-07-03T08:24:00Z</cp:lastPrinted>
  <dcterms:modified xsi:type="dcterms:W3CDTF">2019-02-04T04:22:00Z</dcterms:modified>
  <cp:revision>3</cp:revision>
  <dc:subject/>
  <dc:title/>
</cp:coreProperties>
</file>